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ONALNA USPOSABLJANJA:  Koledar za šolsko leto 2009/1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854"/>
        <w:gridCol w:w="2136"/>
        <w:gridCol w:w="2576"/>
        <w:gridCol w:w="2573"/>
        <w:gridCol w:w="2573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sebin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se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iljna skupin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klicatelj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Kraj 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imsko poučevanje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ptember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eda, 23/9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čitelji – PT za TP (Ljubljana, Primorska, Dolenjska, Gorenjska)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Š – sedež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ubljana, predvidoma Roška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trtek, 24/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itelji – PT za TP (Severna Slovenija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Š – sede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ubljana, ZŠ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urikularne povezave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tober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ek, 13/10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itelji – PT za KP (Severna Slovenija)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Š – sedež, OE rezervira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bor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trtek, 15/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itelji – PT za KP (Ljubljana, Primorska, Dolenjska, Gorenjska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Š – sede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ubljana, predvidoma Roška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imsko poučevanje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cember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eda, 16/12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itelji – PT za TP (Severna Slovenija)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Š – sedež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ubljana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trtek, 17/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itelji – PT za T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Ljubljana, Primorska, Dolenjska, Gorenjska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Š – sede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ubljana,  ZŠ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urikularne povezave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bru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eda, 10/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itelji – PT za KP (Ljubljana, Primorska, Dolenjska, Gorenjska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Š – sede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ubljana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trtek, 11/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itelji – PT za KP (Severna Slovenija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Š – sedež, OE rezervi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bor</w:t>
            </w:r>
          </w:p>
        </w:tc>
      </w:tr>
      <w:tr>
        <w:trPr/>
        <w:tc>
          <w:tcPr>
            <w:tcW w:w="2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imsko poučevanje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c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ek, 16/3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itelji – PT za T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everna Slovenija)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Š – sedež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ubljana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trtek, 18/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itelji – PT za TP (Ljubljana, Primorska, Dolenjska, Gorenjska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Š – sede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ublja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854"/>
        <w:gridCol w:w="2136"/>
        <w:gridCol w:w="2576"/>
        <w:gridCol w:w="2573"/>
        <w:gridCol w:w="2573"/>
      </w:tblGrid>
      <w:tr>
        <w:trPr/>
        <w:tc>
          <w:tcPr>
            <w:tcW w:w="2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urikularne povezave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eda, 5/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itelji – PT za KP (Severna Slovenija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Š – sedež, OE rezervir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ribor 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trtek, 6/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čitelji – PT za KP (Ljubljana, Primorska, Dolenjska, Gorenjska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Š – sede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jubljana</w:t>
            </w:r>
          </w:p>
        </w:tc>
      </w:tr>
      <w:tr>
        <w:trPr/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imsko poučevanje - centralno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orek, 25/5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vnatelji (in vodje PT za TP)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Š – Sedež, EO rezervira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bor ?</w:t>
            </w:r>
          </w:p>
        </w:tc>
      </w:tr>
      <w:tr>
        <w:trPr/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Festival primerov dobre prakse (zaključna konferenca)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ec junija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RT, PT za KP, PT za TP, ravnatelji in strokovna javnost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Š- Sedež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sl-SI" w:bidi="ar-SA"/>
    </w:rPr>
  </w:style>
  <w:style w:type="character" w:styleId="HeaderChar">
    <w:name w:val="Header Char"/>
    <w:basedOn w:val="DefaultParagraphFont"/>
    <w:qFormat/>
    <w:rPr>
      <w:sz w:val="22"/>
      <w:szCs w:val="24"/>
      <w:lang w:val="sl-SI"/>
    </w:rPr>
  </w:style>
  <w:style w:type="character" w:styleId="FooterChar">
    <w:name w:val="Footer Char"/>
    <w:basedOn w:val="DefaultParagraphFont"/>
    <w:qFormat/>
    <w:rPr>
      <w:sz w:val="22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01:00Z</dcterms:created>
  <dc:creator>KPavlic</dc:creator>
  <dc:description/>
  <cp:keywords/>
  <dc:language>en-US</dc:language>
  <cp:lastModifiedBy>Elena Kecman</cp:lastModifiedBy>
  <cp:lastPrinted>2009-10-19T13:00:00Z</cp:lastPrinted>
  <dcterms:modified xsi:type="dcterms:W3CDTF">2010-11-17T14:22:00Z</dcterms:modified>
  <cp:revision>22</cp:revision>
  <dc:subject/>
  <dc:title>REGIONALNA USPOSABLJANJA:  Koledar za šolsko leto 2009/10</dc:title>
</cp:coreProperties>
</file>